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STANCIA DE NO INCONVENIENCIA PARA EL </w:t>
      </w:r>
      <w:r>
        <w:rPr>
          <w:b/>
          <w:color w:val="000000"/>
        </w:rPr>
        <w:t>ACTO PROTOCOLARIO PARA LA TITULACIÓN INTEG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(1)________a_________de__________________de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_____________(2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</w:t>
      </w:r>
      <w:r>
        <w:rPr/>
        <w:t>Egresado 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 permito informarle de acuerdo a su solicitud, que no existe inconveniente para que pueda Ud. presentar su </w:t>
      </w:r>
      <w:r>
        <w:rPr>
          <w:color w:val="000000"/>
        </w:rPr>
        <w:t>Acto Protocolario para la Titulación Integral</w:t>
      </w:r>
      <w:r>
        <w:rPr/>
        <w:t>, ya que su expediente quedo integrado para tal ef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(3)</w:t>
      </w:r>
    </w:p>
    <w:p>
      <w:pPr>
        <w:pStyle w:val="Normal"/>
        <w:spacing w:lineRule="auto" w:line="360"/>
        <w:jc w:val="center"/>
        <w:rPr/>
      </w:pPr>
      <w:r>
        <w:rPr/>
        <w:t>JEFE (A) DEL DEPARTAMENTO DE SERVICIOS ESCOL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c.p.- División de Estudios Profesionale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c.p.- Archivo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y lugar en que se genera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 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 firma del Jefe del Departamento de Servicios Escolar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 xml:space="preserve">TecNM-AC-PO-006-02                                                                                  </w:t>
      <w:tab/>
      <w:t xml:space="preserve">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right="-23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 Constancia de NO Inconveniencia para Acto Protocolario para la Titulación Integr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:TecNM-AC-PO-006-02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463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  8.5.1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6:00Z</dcterms:created>
  <dc:creator>Reséndiz</dc:creator>
  <dc:description/>
  <cp:keywords/>
  <dc:language>en-US</dc:language>
  <cp:lastModifiedBy>ireri onchi espinosa</cp:lastModifiedBy>
  <cp:lastPrinted>2013-02-11T13:24:00Z</cp:lastPrinted>
  <dcterms:modified xsi:type="dcterms:W3CDTF">2023-02-07T22:26:00Z</dcterms:modified>
  <cp:revision>2</cp:revision>
  <dc:subject/>
  <dc:title>Modificación Solicitada por:</dc:title>
</cp:coreProperties>
</file>