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o su equivalente en los Institutos Tecnológicos Descentralizad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número de temas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ab/>
        <w:t xml:space="preserve">    Descripción: 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/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alendarización de evaluación (semanas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" w:ascii="SymbolMT" w:hAnsi="SymbolMT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>= Evaluación diagnóstica. EF n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>= Evaluación formativa. ES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TP= Tiempo planeado TR=Tiempo real  SD = Seguimiento departament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Nombre y Firma del Docente </w:t>
        <w:tab/>
        <w:tab/>
        <w:tab/>
        <w:t>Vo. Bo. Jefe del Departamento</w:t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29860" cy="568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AC-PO-003-02</w:t>
      <w:tab/>
      <w:tab/>
      <w:tab/>
      <w:tab/>
      <w:tab/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662"/>
      <w:gridCol w:w="3402"/>
    </w:tblGrid>
    <w:tr>
      <w:trPr>
        <w:trHeight w:val="423" w:hRule="atLeast"/>
        <w:cantSplit w:val="true"/>
      </w:trPr>
      <w:tc>
        <w:tcPr>
          <w:tcW w:w="2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60" w:hanging="0"/>
            <w:rPr>
              <w:sz w:val="20"/>
            </w:rPr>
          </w:pPr>
          <w:r>
            <w:rPr>
              <w:rFonts w:eastAsia="Tahoma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630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ación Didáctica para la formación y desarrollo de competencias profesionales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TecNM-AC-PO-003-02</w:t>
          </w:r>
        </w:p>
      </w:tc>
    </w:tr>
    <w:tr>
      <w:trPr>
        <w:trHeight w:val="279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66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6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:   8.1, 8.2.2, 8.5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1:00Z</dcterms:created>
  <dc:creator>DGEST/DA</dc:creator>
  <dc:description/>
  <cp:keywords/>
  <dc:language>en-US</dc:language>
  <cp:lastModifiedBy>ireri onchi espinosa</cp:lastModifiedBy>
  <cp:lastPrinted>2007-03-13T15:06:00Z</cp:lastPrinted>
  <dcterms:modified xsi:type="dcterms:W3CDTF">2023-02-03T20:38:00Z</dcterms:modified>
  <cp:revision>3</cp:revision>
  <dc:subject/>
  <dc:title>INSTRUMENTACIÓN DIDÁCTICA</dc:title>
</cp:coreProperties>
</file>