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TECNOLÓGICO DEL VALLE DE MORELIA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ONTRATO CON EL ESTUDIANTE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Cláusul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u w:val="single"/>
        </w:rPr>
        <w:t>Compromisos de la Institución</w:t>
      </w:r>
      <w:r>
        <w:rPr>
          <w:sz w:val="18"/>
          <w:szCs w:val="18"/>
        </w:rPr>
        <w:t xml:space="preserve">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Institución se compromete con el Estudiant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partir, en igualdad de condiciones, para todos,  la Educación Superior Tecnológica que ofrece el Institu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ntregar la documentación que lo identifique como Estudiante y la constancia de la escolaridad que haya acreditado en cada periodo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rcionar el Servicio Educativo integrado po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MACIÓN PROFESIONA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umplir al 100%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mentar la participación en actividades académicas, culturales, cívicas y deportivas (Concursos de Ciencias Básicas, innovación tecnológica, actividades culturales y cívica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ÁCTICA DOC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Que el docente imparta y evalúe las asignaturas de acuerdo a lo establecido en Lineamiento para el proceso de evaluación y acreditación de asignaturas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CION EN VENTANIL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orcionar servicio eficaz (Servicios Escolares, Recursos Financieros) dentro de los horarios publicados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medios para que el Estudiante realice Visitas a Empresas. Este apoyo estará determinado por el Programa de Estudios y el  Presupuesto Autorizado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33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4013835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,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,    para el Estudi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34.2pt;mso-wrap-distance-left:9.05pt;mso-wrap-distance-right:9.05pt;mso-wrap-distance-top:0pt;mso-wrap-distance-bottom:0pt;margin-top:5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, para Departamento de Servicios Escolares (Expediente del Estudia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,    para el Estudiant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Servicios de Computo con que cuenta el plantel, así como los servicios del Centro de Información (préstamo interno y externo de material bibliográfico)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Compromisos del Estudiante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El Estudiante se compromete con la Institución 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brir los requisitos de ingreso que marca la Institución, incluyendo la aportación correspondiente al pago de inscripción y reinscripción.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con la totalidad de los requisitos previstos en el plan de estudios respectiv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Acreditar las asignaturas de acuerdo al Lineamiento para el proceso de Evaluación y acreditación de asignaturas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Hacer buen uso de los edificios, mobiliario, material didáctico, equipos</w:t>
      </w:r>
      <w:r>
        <w:rPr>
          <w:color w:val="FF6600"/>
          <w:sz w:val="18"/>
          <w:szCs w:val="18"/>
        </w:rPr>
        <w:t>,</w:t>
      </w:r>
      <w:r>
        <w:rPr>
          <w:sz w:val="18"/>
          <w:szCs w:val="18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el Reglamento Escolar de los Institutos Tecnológ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087880</wp:posOffset>
                </wp:positionV>
                <wp:extent cx="297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4.4pt" to="236.9pt,16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umplir con las disposiciones reglamentarias que la Institución establezc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8965</wp:posOffset>
                </wp:positionH>
                <wp:positionV relativeFrom="paragraph">
                  <wp:posOffset>2087880</wp:posOffset>
                </wp:positionV>
                <wp:extent cx="2057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L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4.4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petar el medio ambiente para prevenir la contaminación y el uso racional de los recursos para satisfacer las necesidades del presente sin comprometer la capacidad de las generaciones futuras paras satisfacer su propias necesidades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  <w:szCs w:val="20"/>
        <w:lang w:val="en-US"/>
      </w:rPr>
    </w:pPr>
    <w:r>
      <w:rPr>
        <w:b/>
        <w:color w:val="000000"/>
        <w:sz w:val="18"/>
        <w:szCs w:val="20"/>
        <w:lang w:val="en-US"/>
      </w:rPr>
    </w:r>
  </w:p>
  <w:p>
    <w:pPr>
      <w:pStyle w:val="Footer"/>
      <w:rPr/>
    </w:pPr>
    <w:r>
      <w:rPr>
        <w:b/>
        <w:color w:val="000000"/>
        <w:sz w:val="18"/>
        <w:szCs w:val="20"/>
        <w:lang w:val="en-US"/>
      </w:rPr>
      <w:t>TecNM-</w:t>
    </w:r>
    <w:r>
      <w:rPr>
        <w:b/>
        <w:color w:val="000000"/>
        <w:sz w:val="18"/>
        <w:szCs w:val="18"/>
        <w:lang w:val="es-ES"/>
      </w:rPr>
      <w:t>AC-PO-001-03                                                                                                                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240"/>
    </w:tblGrid>
    <w:tr>
      <w:trPr>
        <w:trHeight w:val="396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rFonts w:eastAsia="Arial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240" w:after="0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ontrato con el estudiante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3</w:t>
          </w:r>
        </w:p>
      </w:tc>
    </w:tr>
    <w:tr>
      <w:trPr>
        <w:trHeight w:val="382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526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7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pacing w:before="0" w:after="60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Referencia a la Norma ISO 9001-2015:</w:t>
          </w:r>
          <w:r>
            <w:rPr>
              <w:sz w:val="20"/>
              <w:szCs w:val="20"/>
            </w:rPr>
            <w:t xml:space="preserve">   7.1.5.2, 8.2.1, 8.2.2, 8.2.3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1:00Z</dcterms:created>
  <dc:creator>Kenia</dc:creator>
  <dc:description/>
  <cp:keywords/>
  <dc:language>en-US</dc:language>
  <cp:lastModifiedBy>ireri onchi espinosa</cp:lastModifiedBy>
  <cp:lastPrinted>2016-08-02T14:31:00Z</cp:lastPrinted>
  <dcterms:modified xsi:type="dcterms:W3CDTF">2023-02-03T19:51:00Z</dcterms:modified>
  <cp:revision>2</cp:revision>
  <dc:subject/>
  <dc:title>INSTITUTO TECNOLÓGICO DE _______________________</dc:title>
</cp:coreProperties>
</file>