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610" w:leader="none"/>
        </w:tabs>
        <w:jc w:val="both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LIFICACIÓN DE AUDITOR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6375</wp:posOffset>
                      </wp:positionV>
                      <wp:extent cx="255270" cy="2266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7.85pt;mso-wrap-distance-left:9.05pt;mso-wrap-distance-right:9.05pt;mso-wrap-distance-top:0pt;mso-wrap-distance-bottom:0pt;margin-top:16.2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06375</wp:posOffset>
                      </wp:positionV>
                      <wp:extent cx="2444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9.55pt;mso-wrap-distance-left:9.05pt;mso-wrap-distance-right:9.05pt;mso-wrap-distance-top:0pt;mso-wrap-distance-bottom:0pt;margin-top:16.25pt;mso-position-vertical-relative:text;margin-left:43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INTERNO  (1)                  </w:t>
        <w:tab/>
        <w:tab/>
        <w:tab/>
        <w:tab/>
        <w:tab/>
        <w:tab/>
        <w:tab/>
        <w:tab/>
        <w:tab/>
        <w:t xml:space="preserve"> LÍDER (1 )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9"/>
        <w:gridCol w:w="1279"/>
        <w:gridCol w:w="1140"/>
        <w:gridCol w:w="57"/>
        <w:gridCol w:w="9"/>
        <w:gridCol w:w="572"/>
        <w:gridCol w:w="479"/>
        <w:gridCol w:w="1403"/>
        <w:gridCol w:w="540"/>
        <w:gridCol w:w="110"/>
        <w:gridCol w:w="1702"/>
      </w:tblGrid>
      <w:tr>
        <w:trPr>
          <w:trHeight w:val="435" w:hRule="atLeas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 (2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 (3)</w:t>
            </w:r>
          </w:p>
        </w:tc>
      </w:tr>
      <w:tr>
        <w:trPr>
          <w:trHeight w:val="412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DUCACIÓN                                                                                    MÁXIMO 6 PU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30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Máximo nivel académico alcanzado (4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5)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EXPERIENCIA  LABORAL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(8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EXPERIENCIA  LABORAL EN EL CAMPO DE LA GESTIÓN DE CALIDAD O AMBIENTAL                             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-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FORMACIÓN COMO AUDITOR/A                                                            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urso  (12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3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-</w:t>
            </w: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 xml:space="preserve"> EXPERIENCIA EN AUDITORIAS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amiento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Tot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ficado por: (1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(16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cia de Calificación (1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LLE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ÚMERO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uce con una x si está siendo evaluado como Auditor/a Interno o Líder del equipo audito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scriba el nombre completo del aspirante a audi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presentación de la solicitud día, mes y añ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ado máximo de estudios alcanzad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institución donde realizo 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la obtención d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á llenado por el representante de la Dirección de acuerdo con los criterios establecidos para calificación de auditores TecNM-CA-PG-003-A01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organización donde haya participado en la realización de auditorías y /o  en la implementación de Sistemas de Gestión de la Calidad, Ambiental, de Energía y/o Igualdad de Género y No discriminación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cargo o función desempeñada en la organización donde trabaj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 xml:space="preserve">Anotar el periodo en el cual desarrollo el cargo o la función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notar el nombre de los cursos recibidos relacionados con el SGC, SGA, SGEn, SGIG y capacitación como Auditor.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realización de los curs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nombramiento según corresponda: auditor/a en formación, auditor/a interno y/o auditor/a líd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,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Estos espacios serán llenados por la persona Responsable o Coordinador/a del sistema en el Tecnológi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periodo de vigencia (la vigencia máxima de la evaluación será por un año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/>
      </w:pPr>
      <w:r>
        <w:rPr>
          <w:rFonts w:cs="Arial" w:ascii="Arial" w:hAnsi="Arial"/>
          <w:lang w:val="es-MX"/>
        </w:rPr>
        <w:t>*Nota: Podrán insertarse tantas filas como sean necesaria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>TecNM-CA-PG-003-01                                                                                                             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90"/>
      <w:gridCol w:w="3330"/>
    </w:tblGrid>
    <w:tr>
      <w:trPr>
        <w:trHeight w:val="327" w:hRule="atLeast"/>
        <w:cantSplit w:val="true"/>
      </w:trPr>
      <w:tc>
        <w:tcPr>
          <w:tcW w:w="23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23" w:leader="none"/>
            </w:tabs>
            <w:snapToGrid w:val="false"/>
            <w:ind w:left="356" w:right="-140" w:hanging="0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left="356" w:right="-140" w:hanging="0"/>
            <w:rPr>
              <w:b/>
              <w:b/>
              <w:color w:val="FF0000"/>
            </w:rPr>
          </w:pPr>
          <w:r>
            <w:rPr>
              <w:b/>
              <w:color w:val="FF0000"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Calificación de Auditores/as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TecNM-CA-PG-003-01</w:t>
          </w:r>
        </w:p>
      </w:tc>
    </w:tr>
    <w:tr>
      <w:trPr>
        <w:trHeight w:val="147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459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2</w:t>
          </w:r>
        </w:p>
      </w:tc>
    </w:tr>
    <w:tr>
      <w:trPr>
        <w:trHeight w:val="453" w:hRule="atLeast"/>
        <w:cantSplit w:val="true"/>
      </w:trPr>
      <w:tc>
        <w:tcPr>
          <w:tcW w:w="23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5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tabs>
              <w:tab w:val="clear" w:pos="709"/>
              <w:tab w:val="left" w:pos="1648" w:leader="none"/>
            </w:tabs>
            <w:ind w:left="71" w:right="1893" w:hanging="0"/>
            <w:rPr/>
          </w:pPr>
          <w:r>
            <w:rPr>
              <w:b/>
              <w:sz w:val="20"/>
              <w:szCs w:val="20"/>
            </w:rPr>
            <w:t>Referencia a las N</w:t>
          </w:r>
          <w:r>
            <w:rPr>
              <w:b/>
              <w:spacing w:val="-3"/>
              <w:sz w:val="20"/>
              <w:szCs w:val="20"/>
            </w:rPr>
            <w:t>ormas:</w:t>
          </w:r>
        </w:p>
        <w:p>
          <w:pPr>
            <w:pStyle w:val="TableParagraph"/>
            <w:tabs>
              <w:tab w:val="clear" w:pos="709"/>
              <w:tab w:val="left" w:pos="1648" w:leader="none"/>
            </w:tabs>
            <w:ind w:left="71" w:right="334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O</w:t>
          </w:r>
          <w:r>
            <w:rPr>
              <w:b/>
              <w:spacing w:val="-3"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9001:2015 9.2, ISO 14001:2015 9.2,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ISO 50001:2018  9.2, NMX-R-025-SCFI-2015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" w:hAnsi="Arial" w:eastAsia="Arial" w:cs="Arial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3:00Z</dcterms:created>
  <dc:creator>SEP</dc:creator>
  <dc:description/>
  <cp:keywords/>
  <dc:language>en-US</dc:language>
  <cp:lastModifiedBy>ireri onchi espinosa</cp:lastModifiedBy>
  <cp:lastPrinted>2004-05-28T13:26:00Z</cp:lastPrinted>
  <dcterms:modified xsi:type="dcterms:W3CDTF">2023-02-09T00:33:00Z</dcterms:modified>
  <cp:revision>2</cp:revision>
  <dc:subject/>
  <dc:title>Anexo  9</dc:title>
</cp:coreProperties>
</file>