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SOLICITUD DEL ACTO PROTOCOLARIO PARA LA TITULACIÓN INTEGRAL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Fecha: Morelia Mich. a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GUSTIN ARMANDO GALINDO OZU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efe (a) del Departamento de Servicios Escolare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sen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 permito solicitar se autorice la sustentación del Acto de Recepción Profesional por la opción ______, para obtener mi Título Profesional de ______________ en virtud de haber cubierto los requisitos indispensables para tal efecto.</w:t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mbre: ________________________</w:t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Firma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. de control: 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arrera: ________________________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Nivel: __________________________</w:t>
      </w:r>
      <w:r>
        <w:br w:type="page"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la fecha en que se genera la solicitud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y nombre de la opción de titula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carrera cursad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a el nombre completo del egres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Registra su firma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 contro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otará la carrera  cursada 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ivel de escolaridad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  <w:sz w:val="16"/>
        <w:szCs w:val="20"/>
      </w:rPr>
    </w:pPr>
    <w:r>
      <w:rPr>
        <w:b/>
        <w:color w:val="000000"/>
        <w:sz w:val="16"/>
        <w:szCs w:val="20"/>
      </w:rPr>
      <w:t>TecNM-AC-PO-006-01</w:t>
      <w:tab/>
      <w:tab/>
      <w:tab/>
      <w:t>Rev. O</w:t>
    </w:r>
  </w:p>
  <w:p>
    <w:pPr>
      <w:pStyle w:val="Footer"/>
      <w:jc w:val="right"/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382"/>
    </w:tblGrid>
    <w:tr>
      <w:trPr>
        <w:trHeight w:val="423" w:hRule="atLeast"/>
        <w:cantSplit w:val="true"/>
      </w:trPr>
      <w:tc>
        <w:tcPr>
          <w:tcW w:w="18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drawing>
              <wp:inline distT="0" distB="0" distL="0" distR="0">
                <wp:extent cx="835660" cy="691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691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Solicitud del acto protocolario para la titulación integral</w:t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Código: TecNM-AC-PO-006-01</w:t>
          </w:r>
        </w:p>
      </w:tc>
    </w:tr>
    <w:tr>
      <w:trPr>
        <w:trHeight w:val="279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Referencia a la Norma ISO 9001:2015  8.5.1</w:t>
          </w:r>
        </w:p>
      </w:tc>
      <w:tc>
        <w:tcPr>
          <w:tcW w:w="338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 xml:space="preserve">Página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PAGE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0"/>
            </w:rPr>
            <w:t xml:space="preserve"> de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>
        <w:b/>
        <w:b/>
        <w:color w:val="000000"/>
      </w:rPr>
    </w:pPr>
    <w:r>
      <w:rPr>
        <w:b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color w:val="000000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9:11:00Z</dcterms:created>
  <dc:creator>Reséndiz</dc:creator>
  <dc:description/>
  <cp:keywords/>
  <dc:language>en-US</dc:language>
  <cp:lastModifiedBy>ESCOLARES</cp:lastModifiedBy>
  <cp:lastPrinted>2020-12-16T11:26:00Z</cp:lastPrinted>
  <dcterms:modified xsi:type="dcterms:W3CDTF">2021-05-14T19:11:00Z</dcterms:modified>
  <cp:revision>2</cp:revision>
  <dc:subject/>
  <dc:title>Modificación Solicitada por:</dc:title>
</cp:coreProperties>
</file>