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de lo contrario, no será considerada.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4pt" to="27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7pt" to="49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Nombre:</w:t>
        <w:tab/>
        <w:t xml:space="preserve"> (1)</w:t>
        <w:tab/>
        <w:tab/>
        <w:tab/>
        <w:tab/>
        <w:tab/>
        <w:tab/>
        <w:t xml:space="preserve">              Correo Electrónico. (2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el.: (3)______________________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0604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3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9652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7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(4)         Alumno  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 xml:space="preserve">Parte Interesada      </w:t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17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6045</wp:posOffset>
                      </wp:positionV>
                      <wp:extent cx="19564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35pt" to="212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No. de Control: (5)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140</wp:posOffset>
                      </wp:positionV>
                      <wp:extent cx="2270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pt" to="214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Carrera: (6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mestre: (7): ________</w:t>
              <w:tab/>
              <w:t>Grupo:(8)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rno:(9) ____________</w:t>
              <w:tab/>
              <w:t>Aula: (10)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dencia: (11)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9"/>
        <w:gridCol w:w="508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: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GERENCIA: (13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Fecha. _ (14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Respuesta: (15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6)</w:t>
        <w:tab/>
        <w:tab/>
        <w:tab/>
        <w:tab/>
        <w:tab/>
        <w:t xml:space="preserve">               </w:t>
        <w:tab/>
        <w:t xml:space="preserve">   Nombre y Firma  (17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8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alumno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Marcar con una X si el quejoso es alumno y llenar los campos del 5 al 10. En caso de parte interesada deberá llenar el punto 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su número de control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á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á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toma la mayoría de sus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Lugar de procedencia (Ej. Área y/o departamento en la institución, empresa, padre de familia o tutor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área en particular, Incumplimiento del servicio educativo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Sugerencia propuest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la que se esta llenando el forma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TecNM-CA-PO-004-01</w:t>
      <w:tab/>
      <w:t xml:space="preserve"> </w:t>
      <w:tab/>
      <w:tab/>
      <w:t>Rev. O</w:t>
    </w:r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4678"/>
      <w:gridCol w:w="3719"/>
    </w:tblGrid>
    <w:tr>
      <w:trPr>
        <w:trHeight w:val="375" w:hRule="atLeast"/>
        <w:cantSplit w:val="true"/>
      </w:trPr>
      <w:tc>
        <w:tcPr>
          <w:tcW w:w="1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ES"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808990" cy="666750"/>
                <wp:effectExtent l="0" t="0" r="0" b="0"/>
                <wp:docPr id="1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Quejas y/o Sugerencias.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O-004-01</w:t>
          </w:r>
        </w:p>
      </w:tc>
    </w:tr>
    <w:tr>
      <w:trPr>
        <w:trHeight w:val="82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O</w:t>
          </w:r>
        </w:p>
      </w:tc>
    </w:tr>
    <w:tr>
      <w:trPr>
        <w:trHeight w:val="269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Referencia a la Norma ISO 9001:2015   5.1.2, 8.2.1, </w:t>
          </w:r>
          <w:r>
            <w:rPr>
              <w:rFonts w:cs="Arial" w:ascii="Arial" w:hAnsi="Arial"/>
              <w:b/>
              <w:sz w:val="22"/>
            </w:rPr>
            <w:t>ISO 14001:2015 7.4.1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9:00Z</dcterms:created>
  <dc:creator>SEP</dc:creator>
  <dc:description/>
  <cp:keywords/>
  <dc:language>en-US</dc:language>
  <cp:lastModifiedBy>Usuario de Windows</cp:lastModifiedBy>
  <cp:lastPrinted>2013-05-03T12:57:00Z</cp:lastPrinted>
  <dcterms:modified xsi:type="dcterms:W3CDTF">2019-10-23T16:39:00Z</dcterms:modified>
  <cp:revision>2</cp:revision>
  <dc:subject/>
  <dc:title/>
</cp:coreProperties>
</file>